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26"/>
        <w:gridCol w:w="1418"/>
        <w:gridCol w:w="425"/>
        <w:gridCol w:w="1734"/>
        <w:gridCol w:w="299"/>
        <w:gridCol w:w="468"/>
        <w:gridCol w:w="367"/>
        <w:gridCol w:w="4503"/>
        <w:gridCol w:w="138"/>
        <w:gridCol w:w="485"/>
      </w:tblGrid>
      <w:tr>
        <w:trPr>
          <w:trHeight w:val="1172" w:hRule="atLeast"/>
        </w:trPr>
        <w:tc>
          <w:tcPr>
            <w:tcW w:w="43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b/>
                <w:caps/>
                <w:sz w:val="20"/>
                <w:szCs w:val="20"/>
                <w:lang w:val="be-BY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9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9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515" w:hRule="atLeast"/>
        </w:trPr>
        <w:tc>
          <w:tcPr>
            <w:tcW w:w="1011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1"/>
              <w:gridCol w:w="4961"/>
            </w:tblGrid>
            <w:tr>
              <w:trPr/>
              <w:tc>
                <w:tcPr>
                  <w:tcW w:w="52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ind w:right="5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00"/>
                    <w:ind w:right="57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Руководителям</w:t>
                  </w:r>
                </w:p>
                <w:p>
                  <w:pPr>
                    <w:pStyle w:val="Normal"/>
                    <w:spacing w:lineRule="exact" w:line="300"/>
                    <w:ind w:right="5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делов (управлений) образования</w:t>
                  </w:r>
                </w:p>
                <w:p>
                  <w:pPr>
                    <w:pStyle w:val="Normal"/>
                    <w:spacing w:lineRule="exact" w:line="300"/>
                    <w:ind w:right="5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сполнительных комитетов</w:t>
                  </w:r>
                </w:p>
                <w:p>
                  <w:pPr>
                    <w:pStyle w:val="Normal"/>
                    <w:spacing w:lineRule="exact" w:line="300"/>
                    <w:ind w:right="5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униципальных образований </w:t>
                  </w:r>
                </w:p>
                <w:p>
                  <w:pPr>
                    <w:pStyle w:val="Normal"/>
                    <w:spacing w:lineRule="exact" w:line="300"/>
                    <w:ind w:right="5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спублики Татарстан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70" w:type="dxa"/>
            <w:gridSpan w:val="6"/>
            <w:tcBorders/>
          </w:tcPr>
          <w:p>
            <w:pPr>
              <w:pStyle w:val="Normal"/>
              <w:ind w:right="1020" w:hanging="0"/>
              <w:jc w:val="both"/>
              <w:rPr/>
            </w:pPr>
            <w:bookmarkStart w:id="0" w:name="OLE_LINK63"/>
            <w:bookmarkEnd w:id="0"/>
            <w:r>
              <w:rPr/>
              <w:t>О направлении методических рекомендаций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1" w:name="OLE_LINK63"/>
            <w:bookmarkStart w:id="2" w:name="OLE_LINK63"/>
            <w:bookmarkEnd w:id="2"/>
          </w:p>
        </w:tc>
        <w:tc>
          <w:tcPr>
            <w:tcW w:w="549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важаемые руководители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целях </w:t>
      </w:r>
      <w:r>
        <w:rPr>
          <w:sz w:val="28"/>
          <w:szCs w:val="28"/>
          <w:shd w:fill="FFFFFF" w:val="clear"/>
        </w:rPr>
        <w:t>совершенствования системы питания в общеобразовательных организациях Республики Татарстан и обеспечения единства практики родительского контроля качества питания школьников</w:t>
      </w:r>
      <w:r>
        <w:rPr>
          <w:sz w:val="28"/>
        </w:rPr>
        <w:t xml:space="preserve"> Министерство образования и науки Республики Татарстан направляет вам Методические рекомендации по организации родительского контроля за качеством питания обучающихся для использования в работ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ложение на 10 л. в 1 экз.</w:t>
      </w:r>
    </w:p>
    <w:p>
      <w:pPr>
        <w:pStyle w:val="Normal"/>
        <w:ind w:firstLine="708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министра                                                                         А.М.Асадуллина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А.И.Захар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/>
      </w:pPr>
      <w:r>
        <w:rPr/>
        <w:t>(843) 2949570</w:t>
      </w:r>
    </w:p>
    <w:p>
      <w:pPr>
        <w:pStyle w:val="Normal"/>
        <w:spacing w:lineRule="auto" w:line="276"/>
        <w:ind w:left="6372" w:hanging="0"/>
        <w:rPr>
          <w:szCs w:val="28"/>
          <w:lang w:eastAsia="en-US"/>
        </w:rPr>
      </w:pPr>
      <w:r>
        <w:rPr>
          <w:szCs w:val="28"/>
          <w:lang w:eastAsia="en-US"/>
        </w:rPr>
        <w:t xml:space="preserve">Приложение 1 к письму </w:t>
      </w:r>
    </w:p>
    <w:p>
      <w:pPr>
        <w:pStyle w:val="Normal"/>
        <w:spacing w:lineRule="auto" w:line="276"/>
        <w:ind w:left="6372" w:hanging="0"/>
        <w:rPr>
          <w:szCs w:val="28"/>
          <w:lang w:eastAsia="en-US"/>
        </w:rPr>
      </w:pPr>
      <w:r>
        <w:rPr>
          <w:szCs w:val="28"/>
          <w:lang w:eastAsia="en-US"/>
        </w:rPr>
        <w:t>Министерства образования и науки</w:t>
      </w:r>
    </w:p>
    <w:p>
      <w:pPr>
        <w:pStyle w:val="Normal"/>
        <w:spacing w:lineRule="auto" w:line="276"/>
        <w:ind w:left="6372" w:hanging="0"/>
        <w:rPr>
          <w:szCs w:val="28"/>
          <w:lang w:eastAsia="en-US"/>
        </w:rPr>
      </w:pPr>
      <w:r>
        <w:rPr>
          <w:szCs w:val="28"/>
          <w:lang w:eastAsia="en-US"/>
        </w:rPr>
        <w:t>Республики Татарстан</w:t>
      </w:r>
    </w:p>
    <w:p>
      <w:pPr>
        <w:pStyle w:val="Normal"/>
        <w:spacing w:lineRule="auto" w:line="276"/>
        <w:ind w:left="6372" w:hanging="0"/>
        <w:rPr>
          <w:sz w:val="28"/>
          <w:szCs w:val="28"/>
          <w:lang w:eastAsia="en-US"/>
        </w:rPr>
      </w:pPr>
      <w:r>
        <w:rPr>
          <w:szCs w:val="28"/>
          <w:lang w:eastAsia="en-US"/>
        </w:rPr>
        <w:t>от «___» ________2019 г</w:t>
      </w:r>
      <w:r>
        <w:rPr>
          <w:sz w:val="28"/>
          <w:szCs w:val="28"/>
          <w:lang w:eastAsia="en-US"/>
        </w:rPr>
        <w:t>. № _____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Методические рекомендации по организации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родительского контроля за качеством питания обучающихся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1. Настоящие методические рекомендации разработаны </w:t>
      </w:r>
      <w:r>
        <w:rPr>
          <w:sz w:val="28"/>
          <w:szCs w:val="28"/>
          <w:shd w:fill="FFFFFF" w:val="clear"/>
        </w:rPr>
        <w:t>в целях совершенствования системы питания в общеобразовательных организациях Республики Татарстан и обеспечения единства практики родительского контроля качества питания школьников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Методические рекомендации направлены на решение следующих задач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ение родительской общественности в процесс организации и контроля качества питания школьников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работка единого регионального подхода в формировании механизма родительского контроля.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ие улучшению условий и форм организации питания обучающихся общеобразовательных оранизаций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охвата обучающихся горячим питанием, культуры питани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удовлетворенности родителей (законных представителей) и детей продукцией школьных столовых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851"/>
        <w:jc w:val="both"/>
        <w:rPr/>
      </w:pPr>
      <w:r>
        <w:rPr>
          <w:bCs/>
          <w:sz w:val="28"/>
          <w:szCs w:val="28"/>
        </w:rPr>
        <w:t>1.3. Методические рекомендации составлены в соответствии со следующими нормативно-правовыми актами:</w:t>
      </w:r>
    </w:p>
    <w:p>
      <w:pPr>
        <w:pStyle w:val="Style21"/>
        <w:shd w:fill="FFFFFF" w:val="clear"/>
        <w:autoSpaceDE w:val="false"/>
        <w:spacing w:lineRule="exact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Федеральный закон Российской Федерации от 29 декабря 2012 года № 273-ФЗ «Об образовании в Российской Федерации»;</w:t>
      </w:r>
    </w:p>
    <w:p>
      <w:pPr>
        <w:pStyle w:val="Style21"/>
        <w:shd w:fill="FFFFFF" w:val="clear"/>
        <w:autoSpaceDE w:val="false"/>
        <w:spacing w:lineRule="exact" w:line="360"/>
        <w:ind w:left="0" w:hanging="0"/>
        <w:jc w:val="both"/>
        <w:rPr/>
      </w:pPr>
      <w:r>
        <w:rPr>
          <w:sz w:val="28"/>
          <w:szCs w:val="28"/>
          <w:lang w:val="en-US" w:eastAsia="en-US"/>
        </w:rPr>
        <w:t>Федеральный закон Российской Федерации</w:t>
      </w:r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21"/>
        <w:shd w:fill="FFFFFF" w:val="clear"/>
        <w:autoSpaceDE w:val="false"/>
        <w:spacing w:lineRule="exact" w:line="360"/>
        <w:ind w:left="0" w:hanging="0"/>
        <w:jc w:val="both"/>
        <w:rPr/>
      </w:pPr>
      <w:r>
        <w:rPr>
          <w:bCs/>
          <w:sz w:val="28"/>
          <w:szCs w:val="28"/>
        </w:rPr>
        <w:t>Федеральный закон Российской Федерации от 2 января 2000 года № 29-ФЗ «</w:t>
      </w:r>
      <w:r>
        <w:rPr>
          <w:sz w:val="28"/>
          <w:szCs w:val="28"/>
        </w:rPr>
        <w:t>О качестве и безопасности пищевых продуктов» (с изменениями на 23 апреля 2018 года);</w:t>
      </w:r>
    </w:p>
    <w:p>
      <w:pPr>
        <w:pStyle w:val="Style21"/>
        <w:shd w:fill="FFFFFF" w:val="clear"/>
        <w:autoSpaceDE w:val="false"/>
        <w:spacing w:lineRule="exact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 </w:t>
      </w:r>
    </w:p>
    <w:p>
      <w:pPr>
        <w:pStyle w:val="Style21"/>
        <w:shd w:fill="FFFFFF" w:val="clear"/>
        <w:autoSpaceDE w:val="false"/>
        <w:spacing w:lineRule="exact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анПиН 2.3.2.1940-05 «Организация детского питания» (с изменениями на 27 июня 2008 года);</w:t>
      </w:r>
    </w:p>
    <w:p>
      <w:pPr>
        <w:pStyle w:val="Style21"/>
        <w:shd w:fill="FFFFFF" w:val="clear"/>
        <w:autoSpaceDE w:val="false"/>
        <w:spacing w:lineRule="exact" w:line="360"/>
        <w:ind w:left="0" w:hanging="0"/>
        <w:jc w:val="both"/>
        <w:rPr/>
      </w:pPr>
      <w:r>
        <w:rPr>
          <w:sz w:val="28"/>
          <w:szCs w:val="28"/>
          <w:lang w:val="en-US" w:eastAsia="en-US"/>
        </w:rPr>
        <w:t xml:space="preserve">СанПиН 2.3.2.1078-01 </w:t>
      </w:r>
      <w:r>
        <w:rPr>
          <w:sz w:val="28"/>
          <w:szCs w:val="28"/>
          <w:lang w:val="en-US" w:eastAsia="en-US"/>
        </w:rPr>
        <w:t>«</w:t>
      </w:r>
      <w:r>
        <w:rPr>
          <w:sz w:val="28"/>
          <w:szCs w:val="28"/>
          <w:lang w:val="en-US" w:eastAsia="en-US"/>
        </w:rPr>
        <w:t>Гигиенические требования безопасности и пищевой ценности пищевых продуктов</w:t>
      </w:r>
      <w:r>
        <w:rPr>
          <w:sz w:val="28"/>
          <w:szCs w:val="28"/>
          <w:lang w:val="en-US" w:eastAsia="en-US"/>
        </w:rPr>
        <w:t>»</w:t>
      </w:r>
      <w:r>
        <w:rPr>
          <w:sz w:val="28"/>
          <w:szCs w:val="28"/>
          <w:lang w:val="en-US" w:eastAsia="en-US"/>
        </w:rPr>
        <w:t xml:space="preserve"> (с изменениями на 6 июля 2011 года)</w:t>
      </w:r>
      <w:r>
        <w:rPr>
          <w:sz w:val="28"/>
          <w:szCs w:val="28"/>
          <w:lang w:val="en-US" w:eastAsia="en-US"/>
        </w:rPr>
        <w:t>;</w:t>
      </w:r>
    </w:p>
    <w:p>
      <w:pPr>
        <w:pStyle w:val="Style21"/>
        <w:shd w:fill="FFFFFF" w:val="clear"/>
        <w:autoSpaceDE w:val="false"/>
        <w:spacing w:lineRule="exact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каз Минздравсоцразвития России № 213н, Минобрнауки России № 178 от 11.03.2012 «Об утверждении методических рекомендаций по  организации питания обучающихся и воспитанников образовательных учреждений»;</w:t>
      </w:r>
    </w:p>
    <w:p>
      <w:pPr>
        <w:pStyle w:val="Style21"/>
        <w:shd w:fill="FFFFFF" w:val="clear"/>
        <w:autoSpaceDE w:val="false"/>
        <w:spacing w:lineRule="exact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етодические рекомендации МР 2.4.5.0131-18 «Практические аспекты организации рационального питания детей и подростков, организация мониторинга питания» (утв. Главным государственным санитарным врачом РФ 10 августа 2018 г.).</w:t>
      </w:r>
    </w:p>
    <w:p>
      <w:pPr>
        <w:pStyle w:val="Style21"/>
        <w:shd w:fill="FFFFFF" w:val="clear"/>
        <w:autoSpaceDE w:val="false"/>
        <w:spacing w:lineRule="exact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понятия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/>
      </w:pPr>
      <w:r>
        <w:rPr>
          <w:b/>
          <w:bCs/>
          <w:sz w:val="28"/>
          <w:szCs w:val="28"/>
        </w:rPr>
        <w:t>Комиссия по изучению вопросов организации питания в общеобразовательных организациях с включением в ее состав родителей (законных представителей) обучающихся</w:t>
      </w:r>
      <w:r>
        <w:rPr>
          <w:bCs/>
          <w:sz w:val="28"/>
          <w:szCs w:val="28"/>
        </w:rPr>
        <w:t xml:space="preserve"> (далее – Комиссия) – это орган, который призван снять затруднения, решить проблемные вопросы, касающиеся организации питания обучающихся, повысить уровень организации питания в общеобразовательной организац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качества питания</w:t>
      </w:r>
      <w:r>
        <w:rPr>
          <w:bCs/>
          <w:sz w:val="28"/>
          <w:szCs w:val="28"/>
        </w:rPr>
        <w:t xml:space="preserve"> – процедура проведения наблюдений, обследований, осуществляемых в порядке мониторинга соблюдения работниками общеобразовательной организации правил и норм по организации питания в школе в пределах компетенции осуществляющих контроль лиц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Бракеражная комиссия</w:t>
      </w:r>
      <w:r>
        <w:rPr>
          <w:bCs/>
          <w:sz w:val="28"/>
          <w:szCs w:val="28"/>
        </w:rPr>
        <w:t xml:space="preserve"> – постоянно действующая комиссия в составе не менее трех человек (медицинского работника, работника пищеблока и представителя администрации образовательной организации), перед которой стоит задача ежедневной оценки качества блюд по органолептическим показателям и в случае выявления нарушений технологии приготовления пищи, а также в случае неготовности блюд – недопущения блюд к выдаче до устранения выявленных кулинарных недостатков.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/>
      </w:pPr>
      <w:r>
        <w:rPr>
          <w:b/>
          <w:bCs/>
          <w:sz w:val="28"/>
          <w:szCs w:val="28"/>
        </w:rPr>
        <w:t>3. Механизм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родительского контроля качества питания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В целях осуществления родительского контроля качества питания рекомендуется сформировать Комиссию по изучению вопросов организации питания в общеобразовательных организациях с включением в ее состав родителей (законных представителей) обучающихся. Комиссия является постоянно действующим органом самоуправления для рассмотрения основных вопросов, связанных с организацией питания обучающихся общеобразовательных организаций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Комиссия осуществляет свою деятельность в соответствии с Федеральными законами и нормативными правовыми актами Республики Татарстан, органов местного самоуправления, регулирующими вопросы организации питания обучающихся.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этим рекомендуется организовать правовое обучение в части документов, регламентирующих процесс школьного питани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Деятельность членов Комиссии основывается на принципах добровольности участия в ее работе, коллегиальности принятия решений, гласност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В состав Комиссии должны войти представители администрации школы, педагогического коллектива, родители обучающихся (не менее 3-х человек), лицо, назначенное ответственным за организацию питания в общеобразовательной организации. Состав Комиссии утверждается приказом директора общеобразовательной организации на каждый учебный год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Контроль осуществляется над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ответствием ежедневного меню (меню-раскладки) примерному меню по набору блюд, требованиям СанПиН по составу и выходу блюд, соответствием веса порций меню, вкусовым качествам предлагаемых блюд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м в дополнительном меню запрещенных к реализации детских организациях продуктов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блюдением культуры обслуживания обучающихся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анитарным состоянием обеденного зала и пищеблока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стью проведения лабораторных и инструментальных исследований в соответствии с рекомендациями, в соответствии с приложением N 12 к СанПиН 2.4.5.2409-08 и договором с юридическим лицом или индивидуальным предпринимателем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/>
      </w:pPr>
      <w:r>
        <w:rPr>
          <w:bCs/>
          <w:sz w:val="28"/>
          <w:szCs w:val="28"/>
        </w:rPr>
        <w:t>3.6. В начале учебного года формируется план работы комиссии в части проведения проверок. Проверки могут быть плановые и внеплановые. Внеплановые (экстренные) проверки осуществляются для установления фактов и сведений о нарушениях, указанных в обращениях, жалобах родителей (законных представителей) обучающихся или урегулирования конфликтных ситуаций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7. Результаты проверки и решения Комиссии фиксируются протоколом (приложение 1). Необходимо также включить в протокол рекомендации об устранении выявленных нарушений в определенные Комиссией сроки. Протокол считается действительным при наличии кворума (3/4 состава Комиссии).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/>
      </w:pPr>
      <w:r>
        <w:rPr>
          <w:bCs/>
          <w:sz w:val="28"/>
          <w:szCs w:val="28"/>
        </w:rPr>
        <w:t>3.8. Комиссия по изучению вопросов организации питания в общеобразовательных организациях не идентична по своим целям и задачам с бракеражной комиссией, не дублирует ее функций и не уполномочена ее заменять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Права и обязанности участников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Члены Комисси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2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вовать в плановых исследованиях вопросов организации питания в соответствии с утвержденным планом-графиком, который обеспечивает периодичность, исключает нерациональное дублирование в изучении вопросов организации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2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внеплановые проверки в случае обращений, жалобах родителей (законных представителей) обучающихся или возникновения конфликтных ситу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2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ашивать необходимую информацию, изучать документацию, относящуюся к предмету из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2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ходить обучение по вопросам, связанным с организацией питания, в рамках образовательных проектов общеобразовательной организ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2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ть участие в анализе охвата горячим питанием обучающихся и вносить предложения по его увелич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2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опросы обучающихся и их родителей (законных представителей) по организации питания, ассортименту и качеству отпускаемой продукции и предоставление полученной информации законному представителю юридического лица обще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2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осить предложения администрации общеобразовательной организации по улучшению процесса организации питания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2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ывать содействия администрации общеобразовательной организации в проведении просветительской работы среди обучающихся и их родителей (законных представителей) по вопросам рационального питани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Члены Комиссии обязаны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держиваться этических норм поведения при проведении провер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соблюдать санитарно-эпидемиологические требования: участников мероприятий рекомендовано обеспечить специальной санитарной одеждой (халат или куртка, головной убор), всем необходимо тщательно вымыть руки с мылом перед началом исследован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соблюдать федеральные и региональные законодательные акты, локальные нормативные акты общеобразовательной организации, санитарно-эпидемические треб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периодически (но не реже 1 раза в четверть) отчитываться о работе по осуществлению контроля и выполнению данных Комиссией поручений на совещании при директоре общеобразовательной организации, а также информировать педагогический коллектив, обучающихся и родительскую общественность о результатах проведенных проверок и принятых мерах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призвана не только контролировать работу столовой, но и оказывать всемерную помощь в организации рационального питания обучающихся, совместно с руководителем общеобразовательной организации осуществлять мероприятия по улучшению организации качества питани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м членам Комиссии рекомендовано иметь медицинские книжки или справку о состоянии здоровья при посещении пищеблоков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писок использованных информационных ресурсов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ttps://rospotrebnadzor.ru/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ttps://ciur.ru/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ttp://school133.ru/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ttps://sch1411.mskobr.ru/files/roditel_skij_kontrol_shkol_nogo_pitaniya.doc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/>
      </w:pPr>
      <w:r>
        <w:rPr>
          <w:b/>
          <w:bCs/>
          <w:sz w:val="28"/>
          <w:szCs w:val="28"/>
        </w:rPr>
        <w:t xml:space="preserve">ПРОТОКОЛ </w:t>
      </w:r>
      <w:r>
        <w:rPr>
          <w:bCs/>
          <w:sz w:val="28"/>
          <w:szCs w:val="28"/>
        </w:rPr>
        <w:t>(примерный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следования организации питания в общеобразовательной организаци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общеобразовательной организации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основания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в составе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 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Члены комиссии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сутствии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/>
      </w:pPr>
      <w:r>
        <w:rPr>
          <w:bCs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составили настоящую справку о том, что «____»_____________ 20____ г. в _____ час. _____ мин. проведено исследование организации питания в общеобразовательной организац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ходе исследования выявлено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входе в помещение для приема пищи установлены умывальники в количестве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примечание: если есть замечания (подведена вода холодная и горячая)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ядом с умывальниками предусмотрены электрополотенца в количестве _________;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примечание: если есть замечания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/>
      </w:pPr>
      <w:r>
        <w:rPr>
          <w:bCs/>
          <w:sz w:val="28"/>
          <w:szCs w:val="28"/>
        </w:rPr>
        <w:t>Наличие мыла _________________________________________________________</w:t>
        <w:br/>
        <w:t>Наличие графика работы столовой 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графика приема пищи обучающихся 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должительность перемены (успевают ли дети принять пищу)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примечание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кого возложены функции ответственного за организацию питания в школьной столовой: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журство обучающихся в столовой (как организовано)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журство педагогов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тота зала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е для приема пищи оборудовано столовой мебелью (столами, стульями, табуретами и др. мебелью); количество посадочных мест в обеденном зале 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примечание: достаточно ли посадочных мест и др.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нешний вид поваров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Эстетичность накрытия столов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гигиеническое состояние столов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2-х комплектов подносов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2-х комплектов столовых приборов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гигиеническое состояние столовых приборов 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/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ичие и доступность размещения меню, ассортимента буфетной продукции: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е рационов питания утвержденному меню:  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ичие и месторасположение контрольных блюд: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ссортимент буфетной продукции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практически отсутствуют; имеются в наличии; имеются в избытке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ачество готовой пищи (таблица 1)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 Комиссия рекомендует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 справкой ознакомлен законный представитель юридического лица общеобразовательной организации 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left="778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ение качества готовой пищи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8"/>
        <w:gridCol w:w="1134"/>
        <w:gridCol w:w="992"/>
        <w:gridCol w:w="894"/>
        <w:gridCol w:w="1232"/>
        <w:gridCol w:w="1276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иема пищи (завтрак, обед и (или) полдник)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ьность кулинарной обработки (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ход блюд согласно мен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е взвешивание блюда (2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о блю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Эстетическое оформление (внешний) вид блюд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рганолептическая оценка (вкус, цвет, запах, консистенция)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блюдение температурного режима отпуска готовых блю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1)- блюдо (изделие) доведено до готовности; не пригоревшее, не пересушенное, не сырое и т.п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2) – контрольное взвешивание блюда (см. Приложение 2)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3) – обобщенный результат оценки качества готового блюда (изделия)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мятка для родителей (законных представителей),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аствующих в процессе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контроля качества питания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администрацией и представителями органов родительского самоуправления:</w:t>
      </w:r>
    </w:p>
    <w:p>
      <w:pPr>
        <w:pStyle w:val="Normal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сле звонка на перемену обратите внимание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дети входят в помещение для приема пищи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рассаживаются за столы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ведут себя за столом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ова культура приема пищи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то убирает посуду, как дети покидают помещение для приема пищ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д обслуживания: кто и когда накрывает на столы, кто сопровождает детей, и т.д.</w:t>
      </w:r>
    </w:p>
    <w:p>
      <w:pPr>
        <w:pStyle w:val="Normal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учите меню и сравните его с фактическим набором блюд.</w:t>
      </w:r>
    </w:p>
    <w:p>
      <w:pPr>
        <w:pStyle w:val="Normal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нимите пробу блюд, предлагаемых детям, и дайте оценку их вкусовых качеств.</w:t>
      </w:r>
    </w:p>
    <w:p>
      <w:pPr>
        <w:pStyle w:val="Normal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учите недельное или 10-дневное меню и выясните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то составляет меню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блюд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личие и разнообразие овощного меню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лорийность по составу продуктов в сравнении с рекомендуемыми нормативами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оимость завтраков и обедов и ее обоснованность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вщиков продуктов питания и условия хранения.</w:t>
      </w:r>
    </w:p>
    <w:p>
      <w:pPr>
        <w:pStyle w:val="Normal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ажно также узнать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ую форму школьной столовой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организатора питания: внешняя организация или работники пищеблока общеобразовательной организации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личие санитарных книжек у работников пищеблока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личие бракеражного журнала и его содержание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личие суточной пробы и условия ее хранения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то проводит бракераж пищи и время проведения в день проверки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равность оборудования пищеблока, дата последней проверки санитарного состояния пищеблока, органы, осуществившие проверку, и сделанные ими замечания/предложения, их устранение/выполнение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личие спецодежды у работников пищебло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ределите систему организации школьного питания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личие графика работы столовой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тегории школьников, которым предоставляется льготное питание, и соответствие их определения нормативно-правовому акту Исполнительного комитета муниципального образова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 организации дежурства в школе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стема обучения детей культуре питания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родителями по вопросам правильного питания школьников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ль школьной медсестры в вопросах организации школьного питания.</w:t>
      </w:r>
    </w:p>
    <w:p>
      <w:pPr>
        <w:pStyle w:val="Normal"/>
        <w:ind w:firstLine="450"/>
        <w:jc w:val="both"/>
        <w:rPr/>
      </w:pPr>
      <w:r>
        <w:rPr>
          <w:b/>
          <w:sz w:val="28"/>
          <w:szCs w:val="28"/>
        </w:rPr>
        <w:t>7. Проанализируйте полученные факты</w:t>
      </w:r>
      <w:r>
        <w:rPr>
          <w:sz w:val="28"/>
          <w:szCs w:val="28"/>
        </w:rPr>
        <w:t xml:space="preserve"> и совместно с администрацией школы решите, что должны делать администрация, родители, работники пищеблока в деле улучшения питания детей, </w:t>
      </w:r>
      <w:r>
        <w:rPr>
          <w:b/>
          <w:sz w:val="28"/>
          <w:szCs w:val="28"/>
        </w:rPr>
        <w:t>составьте протокол и определите сроки исполнения.</w:t>
      </w:r>
    </w:p>
    <w:p>
      <w:pPr>
        <w:pStyle w:val="Normal"/>
        <w:ind w:firstLine="450"/>
        <w:jc w:val="both"/>
        <w:rPr/>
      </w:pPr>
      <w:r>
        <w:rPr>
          <w:b/>
          <w:sz w:val="28"/>
          <w:szCs w:val="28"/>
        </w:rPr>
        <w:t>8. Не забудьте проверить исполнение рекомендаций.</w:t>
      </w:r>
      <w:r>
        <w:rPr>
          <w:sz w:val="28"/>
          <w:szCs w:val="28"/>
        </w:rPr>
        <w:t xml:space="preserve"> Добивайтесь действенности контроля, а не его видимости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кольное питание должно быть полезным и сбалансированным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соблюдения нормы выхода блюд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е взвешивание проводят с целью определения соответствия фактического веса блюда (изделия) норме выхода блюда, которая указана в меню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Для определения правильности веса </w:t>
      </w:r>
      <w:r>
        <w:rPr>
          <w:bCs/>
          <w:i/>
          <w:sz w:val="28"/>
          <w:szCs w:val="28"/>
        </w:rPr>
        <w:t xml:space="preserve">штучных </w:t>
      </w:r>
      <w:r>
        <w:rPr>
          <w:bCs/>
          <w:sz w:val="28"/>
          <w:szCs w:val="28"/>
        </w:rPr>
        <w:t>готовых кулинарных изделий одновременно взвешиваются 10 штук на весах. Если при взвешивании суммарная масса изделий оказывается ниже (выше) нормы, взвешивание перепроверяется еще раз. Далее изделия взвешиваются поштучно. Каши, гарниры и другие нештучные блюда и изделия – путем взвешивания порций, взятых при отпуске потребителю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средней массы блюд, отобранных на раздаче, осуществляется путем раздельного взвешивания трех порций с последующим суммированием и делением на 3. Отклонение средней массы блюд и кулинарных изделий от установленной нормы выхода по рецептуре не допускаетс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тимое отклонение в массе одного блюда (изделия) от нормы не более чем на 3%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Пример 1. </w:t>
      </w:r>
      <w:r>
        <w:rPr>
          <w:bCs/>
          <w:sz w:val="28"/>
          <w:szCs w:val="28"/>
        </w:rPr>
        <w:t>При норме выхода блюда в 75 г фактический вес блюда может составлять от 72,75 г до 77,25 г, что является допустимым. Но следует  учитывать, что такой подход основан на проверке соблюдения нормы выхода блюда, исходя из средней массы, когда проверке подвергается не отдельное блюдо, а часть продукции, отобранная из партии. Под партией понимается любое количество блюд (изделий) одного наименования, изготовленных за одну смену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Пример 2.</w:t>
      </w:r>
      <w:r>
        <w:rPr>
          <w:bCs/>
          <w:sz w:val="28"/>
          <w:szCs w:val="28"/>
        </w:rPr>
        <w:t xml:space="preserve"> Для проверки соблюдения нормы выхода блюда «Котлеты картофельные со сметаной» отобраны 3 блюда. В соответствии с меню норма выхода блюда составляет 220 г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тем взвешивания установлено, что вес одной порции равен 215 г, второй – 226 г, третьей – 223 г. Средняя масса готового блюда составляет 221 г ((215 г +226 г + 226 г)/ 3 порц.). Масса одной порции котлет картофельных со сметаной может отклоняться от нормы в сторону уменьшения до 213 г (220 г  97%), в сторону увеличения до 227 г (220 г * 103%). Данное условие соблюдается. Следовательно, блюдо «Котлеты картофельные со сметаной» прошло оценку по норме выхода.</w:t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11:00Z</dcterms:created>
  <dc:creator>SuperAdmin</dc:creator>
  <dc:description/>
  <dc:language>en-US</dc:language>
  <cp:lastModifiedBy>Лейсан</cp:lastModifiedBy>
  <cp:lastPrinted>2019-08-23T18:17:00Z</cp:lastPrinted>
  <dcterms:modified xsi:type="dcterms:W3CDTF">2020-03-19T06:11:00Z</dcterms:modified>
  <cp:revision>2</cp:revision>
  <dc:subject/>
  <dc:title>ГОСУДАРСТВЕННОЕ УЧРЕЖДЕНИЕ</dc:title>
</cp:coreProperties>
</file>